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lazione alle procedure di adesione delle strutture di ricerca dell’Ateneo,  si  richiede l’adesione dei/delle laboratori/unità di seguito elencati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generale dell’organismo richiedent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PARTIMENTO/ISTITUTO/CENTRO/ALT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DIRIZZ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TELEFONO:………………………………....   FAX: 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 …………………………………….  SITO WEB: ……………………...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IRETTO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Responsabile amministrativo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 richiedent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BORATORIO/UNITA’ DI RICERCA /ALTRO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TELEFONO:………………………………....   FAX: 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 …………………………………….  SITO WEB: ……………………...……………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SPONSABILE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SONALE  DIPENDENTE DALLA STRUTTURA IMPEGNATO NELL’UNITA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980"/>
        <w:gridCol w:w="1930"/>
      </w:tblGrid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CENTI E  RICERCATOR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ie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arzi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TECNIC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ie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arzi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MMINISTRATI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ie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arzi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LTRO PERSONALE  IMPEGNATO NELL’UNITA’ (borsisti, personale a contratto, dottorandi, ..</w:t>
      </w:r>
      <w:r>
        <w:rPr/>
        <w:t>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980"/>
        <w:gridCol w:w="1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ie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mpo parzi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i attività condotte dall’unita’ per le quali si richiede la Certificazione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 ) Indicare il tipo di Certificazione che si vuole conseguire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OLE_LINK1"/>
      <w:r>
        <w:rPr>
          <w:b/>
          <w:i/>
        </w:rPr>
        <w:t>Attività di ricerca e analisi  svolte  in conformità alle seguenti norme tecniche settoriali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254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jc w:val="center"/>
              <w:rPr/>
            </w:pPr>
            <w:r>
              <w:rPr/>
              <w:t>(breve indicazione della attività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norme di riferime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svolgimento delle 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ll’interno o all’esterno della struttura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ttività di didattica non istituzionale </w:t>
      </w:r>
    </w:p>
    <w:p>
      <w:pPr>
        <w:pStyle w:val="Normal"/>
        <w:ind w:left="5316" w:firstLine="348"/>
        <w:rPr/>
      </w:pPr>
      <w:r>
        <w:rPr>
          <w:b/>
        </w:rPr>
        <w:t xml:space="preserve">sì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</w:t>
        <w:tab/>
        <w:t xml:space="preserve"> </w:t>
      </w:r>
      <w:r>
        <w:rPr>
          <w:b/>
        </w:rPr>
        <w:t>no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5316" w:firstLine="34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se necessario aggiungere altri fogli)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254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norme di riferime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svolgimento delle 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ll’interno o all’esterno della struttur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zazione e procedure dell’unita’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Le informazioni di seguito richieste si riferiscono alle attività descritte al punto 3  per le quali si prevede di effettuare la richiesta di certificazione.</w:t>
      </w:r>
    </w:p>
    <w:p>
      <w:pPr>
        <w:pStyle w:val="Normal"/>
        <w:ind w:left="720" w:hanging="0"/>
        <w:rPr/>
      </w:pPr>
      <w:r>
        <w:rPr/>
        <w:t>4.a) L’unità dispone di un manuale della qualità?</w:t>
        <w:tab/>
        <w:tab/>
        <w:tab/>
        <w:tab/>
        <w:t xml:space="preserve">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4.b) L ’unità dispone di documenti nei quali sono descrit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firstLine="180"/>
        <w:rPr/>
      </w:pPr>
      <w:r>
        <w:rPr/>
        <w:t xml:space="preserve"> </w:t>
      </w:r>
      <w:r>
        <w:rPr/>
        <w:t>le qualifiche, l’esperienza, le mansioni del personale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4.c) Il personale segue corsi di aggiornamento professionale collegati alle attività condotte dall’unità?</w:t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d) L’unità detiene campioni primari di riferimento?</w:t>
        <w:tab/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e) In relazione alle attività  in cui vengono adoperate apparecchiature, materiale hardware e softw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firstLine="180"/>
        <w:rPr/>
      </w:pPr>
      <w:r>
        <w:rPr/>
        <w:t>l’unità provvede alla effettuazione di verifiche periodiche (manutenzione, calibrazione, taratura)?</w:t>
        <w:tab/>
        <w:tab/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firstLine="180"/>
        <w:rPr/>
      </w:pPr>
      <w:r>
        <w:rPr/>
        <w:t xml:space="preserve">l’unità conserva i rapporti ed i certificati di taratura    </w:t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4.f) Le apparecchiature ed il  materiale hardware e software utilizzato è di piena disponibilità dell’unità?</w:t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4.g) In relazione alle attività di misura/valutazione l’unità provvede alla redazione d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firstLine="180"/>
        <w:rPr/>
      </w:pPr>
      <w:r>
        <w:rPr/>
        <w:t>rapporti di prova</w:t>
        <w:tab/>
        <w:tab/>
        <w:tab/>
        <w:tab/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firstLine="180"/>
        <w:rPr/>
      </w:pPr>
      <w:r>
        <w:rPr/>
        <w:t>quaderni di laboratorio  (o fogli di lavoro)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h) In relazione alle attività di misura/valutazione:</w:t>
      </w:r>
    </w:p>
    <w:p>
      <w:pPr>
        <w:pStyle w:val="Normal"/>
        <w:numPr>
          <w:ilvl w:val="0"/>
          <w:numId w:val="3"/>
        </w:numPr>
        <w:ind w:left="1500" w:hanging="240"/>
        <w:rPr/>
      </w:pPr>
      <w:r>
        <w:rPr/>
        <w:t xml:space="preserve">l’unità utilizza metodi e procedure ufficiali?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firstLine="180"/>
        <w:rPr/>
      </w:pPr>
      <w:r>
        <w:rPr/>
        <w:t>metodi interni</w:t>
        <w:tab/>
        <w:tab/>
        <w:tab/>
        <w:tab/>
        <w:tab/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i) Nel caso si utilizzino metodi o procedure interne, esiste una documentazione accessibile in cui siano descritti tali metodi</w:t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l) Sono definite le modalità di campionamento e conservazione dei campioni </w:t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k) L’unità partecipa a programmi di confronto e verifica dei risultati con altre unità nazionali o internazionali?</w:t>
        <w:tab/>
        <w:tab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hé l’unità ha deciso di intraprendere l’iter Certificativ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r partecipare a bandi/progetti ?       sì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r migliorare la gestione delle attività?    sì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usufruire di fondi dedicati?     sì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r formalizzare un sistema di gestione già esistente?   sì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egno forma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’Unità richiedente la certificazione si impegna a riconoscere il Manuale di Qualità del CQA come documento di riferimento per la qualità, assumendo l’impegno formale affinché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li obiettivi dell’Unità siano allineati agli obiettivi generali per la Qualità dell’Atene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venga gestita in conformità ai requisiti richiesti dal Sistema di gestione per la Qualità e dalle norme cui esso fa rifer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campo di applicazione per il quale si richiede l’adesione non sia in contrasto con il campo di applicazione generale del SGQ del CQ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 struttura sia disponibile agli audi interni programmati ed eseguiti dal CQ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___________               Il Responsabile dell’Unità richiedente: 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approvazione il Direttore della Struttura: ____________________________________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6"/>
      <w:gridCol w:w="3938"/>
      <w:gridCol w:w="1596"/>
    </w:tblGrid>
    <w:tr>
      <w:trPr/>
      <w:tc>
        <w:tcPr>
          <w:tcW w:w="3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224472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32"/>
              <w:szCs w:val="30"/>
            </w:rPr>
          </w:pPr>
          <w:r>
            <w:rPr>
              <w:rFonts w:cs="Arial" w:ascii="Arial" w:hAnsi="Arial"/>
              <w:color w:val="000000"/>
              <w:sz w:val="32"/>
              <w:szCs w:val="30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caps/>
              <w:color w:val="000000"/>
              <w:sz w:val="36"/>
            </w:rPr>
          </w:pPr>
          <w:r>
            <w:rPr>
              <w:rFonts w:cs="Arial" w:ascii="Arial" w:hAnsi="Arial"/>
              <w:color w:val="000000"/>
              <w:sz w:val="32"/>
              <w:szCs w:val="30"/>
            </w:rPr>
            <w:t>Centro per la Qualità di Ateneo</w:t>
          </w:r>
        </w:p>
        <w:p>
          <w:pPr>
            <w:pStyle w:val="Header"/>
            <w:jc w:val="center"/>
            <w:rPr>
              <w:rFonts w:ascii="Garamond" w:hAnsi="Garamond" w:cs="Garamond"/>
              <w:sz w:val="48"/>
            </w:rPr>
          </w:pPr>
          <w:r>
            <w:rPr>
              <w:rFonts w:cs="Garamond" w:ascii="Garamond" w:hAnsi="Garamond"/>
              <w:caps/>
              <w:color w:val="000000"/>
              <w:sz w:val="36"/>
            </w:rPr>
            <w:t>SISTEMA QUALITà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aps/>
              <w:sz w:val="36"/>
            </w:rPr>
          </w:pPr>
          <w:r>
            <w:rPr>
              <w:rFonts w:cs="Garamond" w:ascii="Garamond" w:hAnsi="Garamond"/>
              <w:b/>
              <w:caps/>
              <w:sz w:val="36"/>
            </w:rPr>
          </w:r>
        </w:p>
      </w:tc>
    </w:tr>
    <w:tr>
      <w:trPr>
        <w:trHeight w:val="677" w:hRule="atLeast"/>
      </w:trPr>
      <w:tc>
        <w:tcPr>
          <w:tcW w:w="76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sz w:val="32"/>
            </w:rPr>
          </w:pPr>
          <w:r>
            <w:rPr>
              <w:rFonts w:cs="Garamond" w:ascii="Garamond" w:hAnsi="Garamond"/>
            </w:rPr>
            <w:t xml:space="preserve">CQA/MOD/006                      </w:t>
          </w:r>
          <w:r>
            <w:rPr>
              <w:b/>
              <w:sz w:val="24"/>
              <w:szCs w:val="24"/>
            </w:rPr>
            <w:t>RICHIESTA DI ADESIONE AL CQA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10/10/17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izione 2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ina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6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di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NUMPAGES \* ARABIC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6</w:t>
          </w:r>
          <w:r>
            <w:rPr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120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8:00Z</dcterms:created>
  <dc:creator>CQA SUN NAPOLI</dc:creator>
  <dc:description/>
  <cp:keywords/>
  <dc:language>en-US</dc:language>
  <cp:lastModifiedBy>Maurizio</cp:lastModifiedBy>
  <cp:lastPrinted>2019-12-11T11:09:00Z</cp:lastPrinted>
  <dcterms:modified xsi:type="dcterms:W3CDTF">2019-12-11T10:38:00Z</dcterms:modified>
  <cp:revision>21</cp:revision>
  <dc:subject/>
  <dc:title>MODULO</dc:title>
</cp:coreProperties>
</file>